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ведения о программно-методическом 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-воспит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БДОУ «Детский сад  «Рябинуш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.Тюльпан Первомайского района 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спитание и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 редакцией М.Васильевой   М.Мозаика-Синтез,2006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рганизация работы сельского детского са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Петрова  М.Просвящение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локомплектны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росвящение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пулярная педаг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Фромм  Екатеринбург, АРД  ЛДТ,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оспитание детей в старшей группе детского с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Гербова,Иванова  М.Просвящение  198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ы : «Дошкольн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Ребенок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Сценарии занятий по комплексному развитию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Горонова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ограмма и методические рекомендации «Изобразительная деятельность в детском са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заика-Синтез 2006, Т.С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ематическое планирование воспитательно-образовательного процесса в ДОУ ( в 2-х ча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:ООО Издательство «Скрипторий 2003», 2009, Скоролуп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дагогика и психология  дошк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Развиваем логическое мыш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Резникова ,  М.Мой мир ,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Учимся писать и чита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.Гудина , М.Мой мир ,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азвиваем памя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.Шквыря ,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чимся счи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Огарок ,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Развитие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Бубнова ,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Тестирование детей 3-7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Стуликова ,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365 увлекательных занятий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Бабич ,М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нсорное и эмоциональ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Занятия по сенсорн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.Пилюгина ,198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рошие ман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Мирошниченко ,М.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азвиваем музыкальные способ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Васько , М.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узыкальные зан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.Лунева ,Волгоград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лушаем музы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.Ладынова ,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Музыкальное воспитание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Зацепина ,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Мир праздников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Горькова ,2005г</w:t>
      </w:r>
    </w:p>
    <w:p>
      <w:pPr>
        <w:pStyle w:val="Normal"/>
        <w:rPr/>
      </w:pPr>
      <w:r>
        <w:rPr>
          <w:sz w:val="28"/>
          <w:szCs w:val="28"/>
        </w:rPr>
        <w:t>8. «Музыка  детский сад –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Алиев 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адость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.Соломенникова ,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Детские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.Новоселов ,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Практикум по музыкальн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.Ладынова ,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Сенсорн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.Фролова ,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урналы: «Дошкольн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Ребенок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Воспитываем ребенка без окриков и упре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Резникова ,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оспитателю о работе с семь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Виноградова ,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одительские собр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Чиркова ,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делки своими ру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Федорова ,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ак воспитывать г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Парамонова ,М.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стетическое и трудов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Малокомплектны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росвящение ,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Эстетическая развивающая сред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.Комарова ,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Эстетическое воспитание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.Ветлугиной ,1985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Математи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Математика для детей 3-4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Колесникова ,2005г</w:t>
      </w:r>
    </w:p>
    <w:p>
      <w:pPr>
        <w:pStyle w:val="Normal"/>
        <w:rPr/>
      </w:pPr>
      <w:r>
        <w:rPr>
          <w:sz w:val="28"/>
          <w:szCs w:val="28"/>
        </w:rPr>
        <w:t>2. «Математика в старшей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Метлина ,М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локомплектны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росвящение ,198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атематика для дошкольников 4+; 5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Денисова ,М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Занимательная матема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.Волкова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Математические игры для детей 5-6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Столяр ,М.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1000 игр и головоломок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Куцакова 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рмирование математических представлений: конспекты занятий в старшей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А. Козинцева, Т.А.Тер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Формирование математических представлений 4-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лькович Т.А., Барылкина Л.П.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знакомление с окружающим и родным ми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Занятия по ознакомлению и окружающим миром (2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.Дыбина 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еседы с детьми о нравственности и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Молодова ,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ир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Жданова ,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Экология в старшей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Волчкова ,2006г.</w:t>
      </w:r>
    </w:p>
    <w:p>
      <w:pPr>
        <w:pStyle w:val="Normal"/>
        <w:rPr/>
      </w:pPr>
      <w:r>
        <w:rPr>
          <w:sz w:val="28"/>
          <w:szCs w:val="28"/>
        </w:rPr>
        <w:t>5. «Методика экологического воспитани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Николаева ,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Методика экологического воспитани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Николаева ,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«Организация наблюдения с детьми дошкольного возрас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Сотников,1997г.</w:t>
      </w:r>
    </w:p>
    <w:p>
      <w:pPr>
        <w:pStyle w:val="Normal"/>
        <w:rPr/>
      </w:pPr>
      <w:r>
        <w:rPr>
          <w:sz w:val="28"/>
          <w:szCs w:val="28"/>
        </w:rPr>
        <w:t>8. «Государственные символы России –Флаг, Герб, Гим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ательство «Ювента»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астения и животны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.Дерягина И.дом «Литера»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Права маленького гражда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.Татаринкова И.дом «Литера»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Атлас для самых малень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Усачев 1998г</w:t>
      </w:r>
    </w:p>
    <w:p>
      <w:pPr>
        <w:pStyle w:val="Normal"/>
        <w:rPr/>
      </w:pPr>
      <w:r>
        <w:rPr>
          <w:sz w:val="28"/>
          <w:szCs w:val="28"/>
        </w:rPr>
        <w:t>12. «Методика организации экологических наблюдений и экспериментов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ванова А.И. 2003г</w:t>
      </w:r>
    </w:p>
    <w:p>
      <w:pPr>
        <w:pStyle w:val="Normal"/>
        <w:rPr/>
      </w:pPr>
      <w:r>
        <w:rPr>
          <w:sz w:val="28"/>
          <w:szCs w:val="28"/>
        </w:rPr>
        <w:t>13. «Малышам о Родине» для детей 4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рягина Л.Б.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нстру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 Методика обучения конструиров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.Комарова ,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анятия по конструиров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Куцакова 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локомплектны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росвящение ,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Аппликации по мотивам народного творчества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.Богатеева ,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Детское творческое констру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.Парамонова ,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Игры и занятия со строительным материалом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.Лиштван ,197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Декоративно-прикладное творчество в детских дошкольных учреждениях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.Корчинова ,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Игрушки из цветной бум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.Грушина 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оленое т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.Силаева ,2003г. М.Экс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Глина.Чудесные поделки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лимос .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Игры из пластилина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Салабай.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»Подарки из природных  материалов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Демина.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Поделки из природных материалов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Черныш 1999г.</w:t>
      </w:r>
    </w:p>
    <w:p>
      <w:pPr>
        <w:pStyle w:val="Normal"/>
        <w:rPr/>
      </w:pPr>
      <w:r>
        <w:rPr>
          <w:sz w:val="28"/>
          <w:szCs w:val="28"/>
        </w:rPr>
        <w:t>14. «Бумага. Чудесные поделки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лимос. 2000г.</w:t>
      </w:r>
    </w:p>
    <w:p>
      <w:pPr>
        <w:pStyle w:val="Normal"/>
        <w:rPr/>
      </w:pPr>
      <w:r>
        <w:rPr>
          <w:sz w:val="28"/>
          <w:szCs w:val="28"/>
        </w:rPr>
        <w:t>15. «Картон. Чудесные под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Ллимос .2000г.</w:t>
      </w:r>
    </w:p>
    <w:p>
      <w:pPr>
        <w:pStyle w:val="Normal"/>
        <w:rPr/>
      </w:pPr>
      <w:r>
        <w:rPr>
          <w:sz w:val="28"/>
          <w:szCs w:val="28"/>
        </w:rPr>
        <w:t>16. «Пластилин. Чудесные под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Ллимос.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«Обучение детей дошкольного возраста конструированию и ручному труду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Тарловская.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з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Занятия рисования и лепки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Казакова.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етодика обучения изобразительной деятельности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омарова.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анятия по изобразительн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омарова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анятия по изобразительн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омарова.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делай жизнь ярче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Кожохина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азвитие изобразительных способностей и творческой активности у детей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Казакова.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из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Физкультурные занятия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Пензулаева.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алокомплектный детский сад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росвящение 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движные игр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Тимофеева.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Гимнастика и массаж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Губерт.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Физкультурные занятия с детьм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Фролов 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Детские подвижные игры народов СССР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Осонина.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Физическая культура для малышей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Лайзане. 197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Развивайте у дошкольников ловкость, силу, выносливость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Вавилова.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Движение +движ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Шишкина.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изкультурные занятия на воздухе с детьми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росвящение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нятия по физкультуре с детьми 3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еник Е.Н.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Занятия по развитию речи в 1 младшей групп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Гербова.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витие речи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Гербова.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азвитие речи у дошкольников 4+; 5+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Денисов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роки грамоты для малышей 4+; 5+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Денисова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рописи дошкольников 4+; 5+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Денисова 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азвитие речи и творчества у дошкольников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едакцией Ушаковой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Развитие речи и ознакомление с окружающим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Гербова.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Дидактические игры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Бондаренко.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»Я начинаю читать» занятия с детьми 5-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В.Колесникова  2003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Игры и занятия с детьми до 3-х лет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Куприянова. 197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гры и развлечения детей на воздух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Осокина.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идактические игры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Бондаренко.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дготовка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Тесты для подготовки к школе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Сеничева. 2007г</w:t>
      </w:r>
    </w:p>
    <w:p>
      <w:pPr>
        <w:pStyle w:val="Normal"/>
        <w:rPr/>
      </w:pPr>
      <w:r>
        <w:rPr>
          <w:sz w:val="28"/>
          <w:szCs w:val="28"/>
        </w:rPr>
        <w:t>2. «Готовимся к школе. Художествено-конструктивная деятельность детей старшего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ышева Н.М.</w:t>
      </w:r>
    </w:p>
    <w:p>
      <w:pPr>
        <w:pStyle w:val="Normal"/>
        <w:rPr/>
      </w:pPr>
      <w:r>
        <w:rPr>
          <w:sz w:val="28"/>
          <w:szCs w:val="28"/>
        </w:rPr>
        <w:t>3. «Математическая подготовка детей старшего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мина Н.Б.</w:t>
      </w:r>
    </w:p>
    <w:p>
      <w:pPr>
        <w:pStyle w:val="Normal"/>
        <w:rPr/>
      </w:pPr>
      <w:r>
        <w:rPr>
          <w:sz w:val="28"/>
          <w:szCs w:val="28"/>
        </w:rPr>
        <w:t>4. «Подготовка к чтению и письму детей старшего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дул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новы безопасности 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Занятия по правилам 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Романова.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ошкольникам о правилах 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.Степапаненкова.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орожная азбука для «дошколят» 1 и 2 ча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Оривенко .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еседы о правилах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Шорыгина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Азбук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: Издательство ОНИКС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Пожарная безопасность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Беседы о правилах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Ознакомление дошкольников с правилами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Издательство Скрипторий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Детская энциклопедия «Железн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ОБЖ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.С.Голицина ,Москва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льбом «Филимоновская  игрушка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 «Мозаика-синтез»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иактические тетради «Сказочная гжель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 «Мозаика-синтез»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идактические тетради «Золотая хохлома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 «Мозаика-синтез»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ьбом «Правила этикет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  «Ронок»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Журнал «Музыкальные занятия с детьми младшего дошкольного возраста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Лунева.  г. Волгоград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урнал «Подвижные игры в детском саду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й центр «Сфера»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Дидактические тетради  прописи для дошкольников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Денисова.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Уроки грамоты для дошкольников 4+;5+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Денисова.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льбом «Растения и животные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Дерягина .Издательский дом «Литера»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глядное пособие по валеологи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Дерягина. Издательский дом «Литера» 2005г</w:t>
      </w:r>
    </w:p>
    <w:p>
      <w:pPr>
        <w:pStyle w:val="Normal"/>
        <w:rPr/>
      </w:pPr>
      <w:r>
        <w:rPr>
          <w:sz w:val="28"/>
          <w:szCs w:val="28"/>
        </w:rPr>
        <w:t>11.Альбом – карты  : «Деревья наших лесов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кий дом «Весна» г.Киров 2005г</w:t>
      </w:r>
    </w:p>
    <w:p>
      <w:pPr>
        <w:pStyle w:val="Normal"/>
        <w:rPr/>
      </w:pPr>
      <w:r>
        <w:rPr>
          <w:sz w:val="28"/>
          <w:szCs w:val="28"/>
        </w:rPr>
        <w:t>12.Наглядно-дидактические пособ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дный транспор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рктика и Антарктика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горах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секомые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ви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Синтез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«Хрестоматия для детей  от 2 до3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АСТ»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рестоматия для детей от 3 до 4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АСТ»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Хрестоматия для детей от 4 до 5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тельство «АСТ»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Хрестоматия для детей от 5 до6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тельство «АСТ»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рия библиотеки  «Читаем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азк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Большая энциклопедия до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: ЗАО «ОЛМА Медиа групп» 20011, Герасим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Волшебное кольцо»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«Сказки»  А.С.Пушкин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 Стреко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«Любимые зарубежные сказки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тельство «Проф-Пресс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«От чего и почему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тельство «Высшая школа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«Волшебные сказки братьев Гримм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 Высшая школа 2018г.</w:t>
      </w:r>
    </w:p>
    <w:p>
      <w:pPr>
        <w:pStyle w:val="Normal"/>
        <w:rPr/>
      </w:pPr>
      <w:r>
        <w:rPr>
          <w:sz w:val="28"/>
          <w:szCs w:val="28"/>
        </w:rPr>
        <w:t xml:space="preserve">14. «С чего начинается Родина?» опыт работы по патриотическому воспитанию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ва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ория и методика ознакомления дошкольников с социальной действ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«От сентября до сентября» календарный план работы руководителя и воспитателя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.Ю.Белая Москва Школьная пресс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0:45:00Z</dcterms:created>
  <dc:creator>User</dc:creator>
  <dc:description/>
  <cp:keywords/>
  <dc:language>en-US</dc:language>
  <cp:lastModifiedBy>user</cp:lastModifiedBy>
  <cp:lastPrinted>2019-08-30T14:48:00Z</cp:lastPrinted>
  <dcterms:modified xsi:type="dcterms:W3CDTF">2019-08-30T09:49:00Z</dcterms:modified>
  <cp:revision>12</cp:revision>
  <dc:subject/>
  <dc:title>            Сведения о программно-методическом  обеспечении </dc:title>
</cp:coreProperties>
</file>