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jc w:val="both"/>
        <w:rPr/>
      </w:pPr>
      <w:r>
        <w:rPr>
          <w:sz w:val="28"/>
          <w:szCs w:val="28"/>
        </w:rPr>
        <w:t>1.1 Настоящие Правила внутреннего трудового распорядка (далее-Правила) определяют трудовой распорядок в муниципальном бюджетном дошкольном образовательном учреждении «Детский сад «Рябинушка» п.Тюльпан Первомайского района Оренбургской области (далее-Учреждение) и регламентируют порядок приема, перевода и увольнения работников, основные права, обязанности и ответственность сторон трудового договора, режим работы, время отдыха, меры поощрения и взыскания, применяемые к работникам, а также иные вопросы регулирования трудовых отношений.</w:t>
      </w:r>
    </w:p>
    <w:p>
      <w:pPr>
        <w:pStyle w:val="Style34"/>
        <w:jc w:val="both"/>
        <w:rPr/>
      </w:pPr>
      <w:r>
        <w:rPr>
          <w:sz w:val="28"/>
          <w:szCs w:val="28"/>
        </w:rPr>
        <w:t>1.2. Настоящие Правила являются локальным нормативным актом, разработанным и утвержденным в соответствии с трудовым законодательством РФ и уставом Учреждения в целях укрепления трудовой дисциплины, рационального использования рабочего времени и создания условий для эффективной работы коллектив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В настоящих Правилах используются следующие понятия: 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«Работодатель» - заведующий Учреждения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тник» - физическое лицо, вступившее в трудовые отношения с Работодателем на основании трудового договора (эффективного контракта) и на основаниях, предусмотренных ст.16 ТКРФ </w:t>
      </w:r>
    </w:p>
    <w:p>
      <w:pPr>
        <w:pStyle w:val="Style34"/>
        <w:jc w:val="both"/>
        <w:rPr/>
      </w:pPr>
      <w:r>
        <w:rPr>
          <w:sz w:val="28"/>
          <w:szCs w:val="28"/>
        </w:rPr>
        <w:t>«Дисциплина труда» - обязательное для всех работников подчинение правилам поведения, определяемым в соответствии с Трудовым кодексом РФ, иными федеральными законами, Коллективным договором, трудовым договором, локальными нормативными актами Работодателя.</w:t>
      </w:r>
    </w:p>
    <w:p>
      <w:pPr>
        <w:pStyle w:val="Style34"/>
        <w:jc w:val="both"/>
        <w:rPr/>
      </w:pPr>
      <w:r>
        <w:rPr>
          <w:sz w:val="28"/>
          <w:szCs w:val="28"/>
        </w:rPr>
        <w:t>1.4.Действие настоящих Правил распространяется на всех работников Учреждени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1.5. Трудовые права и обязанности работников конкретизируются в трудовых договорах и должностных инструкциях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1.6.Правила являются приложением к коллективному договору ,действующему в Учреждении в течение трех лет.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2.Порядок приема работников</w:t>
      </w:r>
    </w:p>
    <w:p>
      <w:pPr>
        <w:pStyle w:val="Style34"/>
        <w:jc w:val="both"/>
        <w:rPr/>
      </w:pPr>
      <w:r>
        <w:rPr>
          <w:sz w:val="28"/>
          <w:szCs w:val="28"/>
        </w:rPr>
        <w:t>2.1.Работники реализуют право на труд путем заключение письменного трудового договора.</w:t>
      </w:r>
    </w:p>
    <w:p>
      <w:pPr>
        <w:pStyle w:val="Style34"/>
        <w:jc w:val="both"/>
        <w:rPr/>
      </w:pPr>
      <w:r>
        <w:rPr>
          <w:sz w:val="28"/>
          <w:szCs w:val="28"/>
        </w:rPr>
        <w:t>2.2.При приеме на работу (до подписания трудового договора) Работодатель обязан ознакомить Работника под роспись с настоящими Правилами, Коллективным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2.3.При заключении трудового договора лицо, поступающее на работу, предъявляет Работодателю документы, предусмотренные ст.65ТКРФ: 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и (или)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регистрацию в системе индивидуального персонифицированного учета, в том числе в форме электронного документа, либо страховое свидетельство государственного пенсионного страхования, за исключением случает, когда трудовой договор заключается впервые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военнослужащих и лиц, подлежащих призыву на военную службу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2.5. Трудовой договор, заключается в письменной форме, составляется в двух экземплярах, каждый из которых подписывают стороны. Один экземпляр трудового договора передается Работнику, другой хранится у Работодателя. Получение Работником экземпляра трудового договора подтверждается подписью Работника на экземпляре трудового договора, хранящемся у Работодател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2.6.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, уполномоченного осуществлять допуск к работе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2.7. В трудовом договоре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2.8. При заключении трудовых договором с работниками, с которыми согласно законодательству РФ Работодатель имеет право заключать письменные договоры о полной или коллективной материальной ответственности, в трудовом договоре предусматривается соответствующее услови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2.9. На основании заключенного трудового договора издается приказ о приеме Работника на работу. Приказ о приеме на работу объявляется Работнику под роспись в трехдневный срок со дня фактического начала работы. По требованию Работника Работодатель выдает ему надлежаще заверенную копию указанного приказ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2.10. Перед началом работы (началом непосредственного исполнения Работником обязанностей, предусмотренных заключенным трудовым договором) Работодатель (уполномоченное им лицо) проводит инструктаж по охране труда. Работник, не прошедший инструктаж по охране труда, к работе не допускаетс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2.11. Работодатель ведет трудовые книжки на каждого работника, если работа у Работодателя  является для Работника основной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3. Порядок увольнения работников</w:t>
      </w:r>
    </w:p>
    <w:p>
      <w:pPr>
        <w:pStyle w:val="Style34"/>
        <w:jc w:val="both"/>
        <w:rPr/>
      </w:pPr>
      <w:r>
        <w:rPr>
          <w:sz w:val="28"/>
          <w:szCs w:val="28"/>
        </w:rPr>
        <w:t>3.1.Трудовой договор может быть прекращен (расторгнут) в порядке и по основаниям, предусмотренным Трудовым кодексом РФ, иными федеральными законами.</w:t>
      </w:r>
    </w:p>
    <w:p>
      <w:pPr>
        <w:pStyle w:val="Style34"/>
        <w:jc w:val="both"/>
        <w:rPr/>
      </w:pPr>
      <w:r>
        <w:rPr>
          <w:sz w:val="28"/>
          <w:szCs w:val="28"/>
        </w:rPr>
        <w:t>3.2.Прекращение трудового договора оформляется приказом Работодателя. 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Если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ставится соответствующая запись.</w:t>
      </w:r>
    </w:p>
    <w:p>
      <w:pPr>
        <w:pStyle w:val="Style34"/>
        <w:jc w:val="both"/>
        <w:rPr/>
      </w:pPr>
      <w:r>
        <w:rPr>
          <w:sz w:val="28"/>
          <w:szCs w:val="28"/>
        </w:rPr>
        <w:t>3.3.Днем прекращения трудового договора является последний день работы Работника, за исключением случаев, когда Работник фактически не работал, но за ним, в соответствии с Трудовым кодексом РФ или иным  федеральным законом, сохранялось место работы (должность)</w:t>
      </w:r>
    </w:p>
    <w:p>
      <w:pPr>
        <w:pStyle w:val="Style34"/>
        <w:jc w:val="both"/>
        <w:rPr/>
      </w:pPr>
      <w:r>
        <w:rPr>
          <w:sz w:val="28"/>
          <w:szCs w:val="28"/>
        </w:rPr>
        <w:t>3.4.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, оборудование, инструменты и иные товарно-материальные ценности, а также документы, образовавшиеся при исполнении трудовых функций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4. Основные права и обязанности Работодателя</w:t>
      </w:r>
    </w:p>
    <w:p>
      <w:pPr>
        <w:pStyle w:val="Style34"/>
        <w:jc w:val="both"/>
        <w:rPr/>
      </w:pPr>
      <w:r>
        <w:rPr>
          <w:sz w:val="28"/>
          <w:szCs w:val="28"/>
        </w:rPr>
        <w:t>4.1. Работодатель имеет право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настоящих Правил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соблюдения правил охраны труда и пожарной безопасност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рава, предусмотренные законодательством о специальной оценке условий труд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оставленные ему в соответствии с трудовым законодательством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обязан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ое законодательство  и иные нормативные правовые акты, содержащие нормы трудового права, локальные нормативные акты, условия  Коллективного договора, соглашений и трудовых договоров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и условия труда, соответствующие государственным требованиям охраны труд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ремени, фактически отработанного каждым работнико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полном объеме причитающуюся работникам заработную плату в сроки, установленные в соответствии с Трудовым кодексом РФ, Коллективным договором, трудовыми договор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тстранять от работы работников в случае, предусмотренных Трудовым кодексом РФ, иными федеральными законами и нормативными правовыми актами РФ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, обеспечивающие участие работников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дни освобождения от работы для прохождения диспансеризаци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у сведения о трудовой деятельности за период работы в Учреждении способом, указанном в заявлении работника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, заверенные надлежащим способо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 предоставляютс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боты не позднее трех рабочих дней со дня подачи этого заявления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в день прекращения трудового договора.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</w:t>
      </w:r>
      <w:hyperlink r:id="rId3">
        <w:r>
          <w:rPr>
            <w:rStyle w:val="InternetLink"/>
            <w:sz w:val="28"/>
            <w:szCs w:val="28"/>
          </w:rPr>
          <w:t>ryabin3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34"/>
        <w:jc w:val="both"/>
        <w:rPr/>
      </w:pPr>
      <w:r>
        <w:rPr>
          <w:sz w:val="28"/>
          <w:szCs w:val="28"/>
        </w:rPr>
        <w:t>При использовании электронной почты работодателя работник направляет отсканированное заявление, в котором содержитс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аботодателя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, на имя которого направлено заявление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осьба о направлении в форме электронного документа сведений о трудовой деятельности у работодателя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работник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ая подпись работник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дата написания заявления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5. Основные права и обязанности работников</w:t>
      </w:r>
    </w:p>
    <w:p>
      <w:pPr>
        <w:pStyle w:val="Style34"/>
        <w:jc w:val="both"/>
        <w:rPr/>
      </w:pPr>
      <w:r>
        <w:rPr>
          <w:sz w:val="28"/>
          <w:szCs w:val="28"/>
        </w:rPr>
        <w:t>5.1.Работник имеет право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а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рабочим местом, соответствующим государственным Коллективным договоро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 достоверной информации об условиях труда и требованиях охраны труда на рабочем месте, включая реализацию прав, предусмотренных законодательством о специальной оценке условий труд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дополнительное профессиональное образование в порядке установленном Трудовым кодексом РФ, иными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организацией в предусмотренных настоящим Трудовым кодексом, иными федеральными законами и коллективным договором формах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и коллективных трудовых споров, в порядке, установленном Трудовым кодексом РФ, иными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ему в связи с исполнением трудовых обязанностей и компенсацию морального вреда в порядке, установленном Трудовым кодексом РФ, иными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иных прав, предусмотренных в трудовом законодательств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 обязан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, должностной инструкцией и иными документами, регламентирующими деятельность Работник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ие Правил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по охране труда и обеспечению безопасности труда; 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5.3. Трудовые обязанности и права работников конкретизируются в трудовых договорах и должностных инструкциях.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чее время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6.1. В Учреждении устанавливается пятидневная рабочая недел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для педагогических работников (воспитатели групп общеразвивающей направленности) составляет 36 часов в неделю. Для административного, обслуживающего персонала 40 часов в неделю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6.2. Для работников, работающих по скользящему графику ведется суммированный учет рабочего времен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6.3. График работы работников, работающих по скользящему графику утверждается Работодателем с учетом мнения выборного органа первичной профсоюзной организации и доводится до сведения работников не позднее чем за один месяц до введения его в действи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6.4. Если при приеме на работу или в течение действия трудовых отношений Работнику устанавливается иной режим рабочего времени и времени отдыха, то такие условия включаются в трудовой договор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6.5. Работодатель ведет учет времени, фактически отработанного каждым работником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6.6. В рабочее время педагогических работников в зависимости от занимаемой должности включается учебная, воспитательная работа, индивидуальная работа с воспитанниками, научная, творческая и исследовательская работа, а также другая педагогическая работа, предусмотренная должностными обязанностями – методическая, подготовительная, организационная, диагностическая, работа по ведению мониторинга, работа, предусмотренная  планами воспитательных физкультурно-оздоровительных, спортивных, творческих и иных мероприятий, проводимых с воспитанникам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7. Время отдыха</w:t>
      </w:r>
    </w:p>
    <w:p>
      <w:pPr>
        <w:pStyle w:val="Style34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2. Работникам предоставляется следующее время отдыха: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ерерыв для отдыха и питания;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нерабочие праздничные дни в соответствии с ТК РФ;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жегодные отпуска с сохранением места работы (должности) и среднего заработка;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2.1. Работникам условиями трудового договора могут устанавливаться иные выходные дни, а также другое время предоставления перерыва для отдыха и питания.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2.2. Если продолжительность ежедневной работы или смены Работника не превышает 4 часа, перерыв для отдыха и питания такому Работнику не предоставляется, если иное не предусмотрено трудовым договором.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3. При пятидневной рабочей неделе работникам предоставляется два выходных дня в неделю: суббота и воскресень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4. Накануне нерабочих праздничных дней продолжительность рабочего дня сокращается на один час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Нерабочими праздничными днями в РФ являютс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1,2,3,4,5,6 и 8 января – новогодние каникулы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7 января – Рождество Христово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23 февраля – День защитника Отечества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8 марта – Международный Женский день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1 мая – Праздник весны и труда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9 мая – День Победы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12 июня – День России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4 ноября – День народного единства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 Работа в выходные и нерабочие праздничные дни запрещается, за исключением случаев, предусмотренных Трудовым Кодексом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6. Порядок предоставления времени отдыха при совпадении нерабочего праздничного дня, а также иные вопросы регулирования предоставления нерабочих праздничных дней устанавливаются в соответствии с трудовым законодательством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7. Работникам предоставляется ежегодный основной оплачиваемый отпуск продолжительностью 28 календарных дней. Педагогическим работникам предоставляется ежегодный оплачиваемый отпуск сроком – 42 календарных дн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 Работником и Работодателем ежегодный оплачиваемый отпуск может быть разделен на части. При этом продолжительность хотя бы одной из частей отпуска должна быть не менее 14 календарных дней.</w:t>
      </w:r>
    </w:p>
    <w:p>
      <w:pPr>
        <w:pStyle w:val="Style34"/>
        <w:jc w:val="both"/>
        <w:rPr/>
      </w:pPr>
      <w:r>
        <w:rPr>
          <w:sz w:val="28"/>
          <w:szCs w:val="28"/>
        </w:rPr>
        <w:t>7.7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7.2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графиком отпусков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7.3. График отпусков утверждается Работодателем не позднее чем за две недели до наступления календарного года в порядке, установленном Трудовым кодексом РФ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7.4. 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 работник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7.5. Если работнику своевременно не была произведена оплата за время ежегодного оплачиваемого отпуска,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7.6. В исключительных случаях, когда предоставление отпуска работнику в текущем рабочем году может неблагоприятно отразится на нормальном ходе работы  Учреждения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7.7. Запрещается не предоставление ежегодного оплачиваемого отпуска в течение двух лет подряд, а также не предоставление ежегодного оплачиваемого отпуска работникам в возрасте до 18-ти лет и работникам, занятым на работах с вредными и опасными условиями труд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7.8. Отдельным категориям работников в случаях, предусмотренных Трудовым Кодексом и иными Федеральными законами, ежегодный оплачиваемый отпуск предоставляется по их желанию в удобное для них врем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до 18 лет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опекунам, попечителям ребенка-инвалида до 18 лет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усыновителям ребенка в возрасте до 3 месяцев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женщинам до и после отпуска по беременности и рода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 которых трое и более детей до 12 лет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ойны, ветеранам боевых действий, блокадникам, работникам тыл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чернобыльца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женам военнослужащих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4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о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1. В случае поступления нескольких заявлений о предоставлении длительного отпуска в Учреждении составляется график предоставления длительных отпусков. В длительном отпуске может находиться не более одного педагогического работник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лительного отпуска учитываются следующие обстоятельства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работник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личные и семейные обстоятельства работник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Учреждения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существления образовательного процесс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2. Деление длительного отпуска на части не предусмотрено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3. Педагогическому работнику, заболевшему в период пребывания в длительном отпуске, длительный отпуск продлению не подлежит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4. Длительный отпуск может быть присоединен к основному ежегодному и дополнительному отпускам по согласованию с руководителем образовательного учреждени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5. Длительный отпуск педагогическим работникам, работающим по совместительству не предусмотрен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6. Длительный отпуск сроком до одного года предоставляется педагогическим работникам без сохранения заработной платы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8. Оплата труда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аботника, в соответствии с действующей у Работодателя системой оплаты труда, состоит из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8.1.1. для педагогических работников – из тарифной ставки, фактического объема учебной нагрузки, фактического объема педагогической работы, повышающих коэффициентов, выплат компенсационного и стимулирующего характер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8.2.2. для иных работников – из тарифной ставки заработной платы, выплат компенсационного и стимулирующего характер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8.2.3. для работников при сменной работе – установлен суммированный учет рабочего времен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8.2. Заработная плата выплачивается работникам каждый полмесяца 15 и 30 числа каждого месяца. 15 числа выплачивается первая часть заработной платы Работника в размере, рассчитанном исходя из отработанного времени за период с 1 по 15 число текущего месяца; 30 числа месяца, следующего за расчетным, производится окончательный расчет с Работником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8.2.1. При совпадении дня выплаты с выходными или нерабочим праздничным днем, выплата заработной платы производится не позднее трех дней до начала отпуск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8.3. Выплата заработной платы производится в валюте РФ путем перечисления денежных средство на счет Работника в банк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9. Применяемые к работникам меры поощрения и взыскани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1. Для поощрения работников, добросовестно исполняющих трудовые обязанности, за безупречную работу и другие успехи в труде Работодатель применяет следующие виды поощрени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2. За совершение Работником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влечь Работника к дисциплинарной ответственност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3. Работодатель имеет право применить следующие дисциплинарные взыскани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выговор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оответствующим основаниям, предусмотренным Трудовым кодексом РФ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3.1. За каждый дисциплинарный п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3.2. До наложения взыскания от работника должны быть затребованы объяснения в письменной форме. Отказ работника дать объяснения не является основанием для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3.3. Дисциплинарные взыскания налагаются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3.4. 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3.5. Для некоторых видов нарушений трудовым законодательством могут быть установлены иные сроки привлечения к дисциплинарной ответственност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3.6. 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ее поведение работника и его отношение к труду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3.7. Приказ о наложении дисциплинарного взыскания объявляется работнику под подпись в трехдневный срок со дня его издания.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ая ответственность работодателя перед работником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10.1. Материальная ответственность работодателя наступает в случае причинения ущерба работнику в результате виновного противоправного поведения (действий или бездействий), если иное не предусмотрено Трудовым кодексом или иными Федеральными законам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10.2. Работодатель обязан возместить работнику полученный им заработок во всех случаях незаконного лишения работника возможности трудитьс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10.3. Работодатель, причинивший ущерб имуществу работника, возмещает этот ущерб в полном объеме. Размер ущерба исчисляется по рыночным ценам, действующим на день возмещения ущерба. При согласии работника ущерб может быть возмещен в натур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11.1. По всем вопросам, не нашедшим своего решения в настоящих Правилах, работники и Работодатель руководствуются положениями Трудового кодекса РФ и иных нормативных актов РФ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11.2. По инициативе Работодателя или работников в настоящие Правила могут вноситься изменения и дополнения в порядке, установленном трудовым законодательством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11.3. При наличии индивидуальных (коллективных) споров их рассмотрение и разрешение производится в соответствии с Трудовым кодексом, федеральными законами, настоящими правилами, при этом стороны спора должны принимать все необходимые меры для их разрешения путем переговоров.</w:t>
      </w:r>
      <w:bookmarkStart w:id="0" w:name="_GoBack"/>
      <w:bookmarkEnd w:id="0"/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spacing w:before="0" w:after="12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13"/>
    <w:qFormat/>
    <w:rPr/>
  </w:style>
  <w:style w:type="character" w:styleId="Style30">
    <w:name w:val="Без интервала Знак"/>
    <w:qFormat/>
    <w:rPr>
      <w:sz w:val="24"/>
      <w:szCs w:val="24"/>
      <w:lang w:bidi="ar-SA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yle3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abin33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1:00Z</dcterms:created>
  <dc:creator>Наташа</dc:creator>
  <dc:description/>
  <cp:keywords/>
  <dc:language>en-US</dc:language>
  <cp:lastModifiedBy>User</cp:lastModifiedBy>
  <cp:lastPrinted>2023-04-14T10:05:00Z</cp:lastPrinted>
  <dcterms:modified xsi:type="dcterms:W3CDTF">2023-04-14T08:10:00Z</dcterms:modified>
  <cp:revision>40</cp:revision>
  <dc:subject/>
  <dc:title>ПРОФСОЮЗ РАБОТНИКОВ НАРОДНОГО</dc:title>
</cp:coreProperties>
</file>